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Կապանի համայնքապետարա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ավտոմեքենայի վարձակալության ծառայություն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ՀՀ-ՍՄԿՀ-ԳՀԾՁԲ-18/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2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րդյունքում 2018 թվականի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փետրվարի 5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N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ՀՀ-ՍՄԿՀ-ԳՀԾՁԲ-18/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2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99"/>
        <w:gridCol w:w="83"/>
        <w:gridCol w:w="13"/>
        <w:gridCol w:w="597"/>
        <w:gridCol w:w="36"/>
        <w:gridCol w:w="405"/>
        <w:gridCol w:w="114"/>
        <w:gridCol w:w="342"/>
        <w:gridCol w:w="177"/>
        <w:gridCol w:w="204"/>
        <w:gridCol w:w="297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385"/>
        <w:gridCol w:w="117"/>
        <w:gridCol w:w="612"/>
        <w:gridCol w:w="142"/>
        <w:gridCol w:w="146"/>
        <w:gridCol w:w="971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-11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եքենայ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41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416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վտոմեքենայ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վարձակալություն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րտադրությունը` 2005թ. և բարձր, &lt;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եքսու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&gt;&gt; մակնիշ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կամ համարժեք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, շարժիչի հզորությունը` 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6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0-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8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0 ձիաուժ, թափքի տեսակը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նիվերսա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, փոխանցման տուփը  ավտոմատ  և  մեխանիկական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 օդափոխության/հովացման և ջեռուման/ համակարգով,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ձախ ղեկ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րանպորտային միջոցը վարձակալվում է որպես համայնքապետարանի ծառայողական ավտոմեքենա՝ Կապան քաղաքում,  համայնքի բնակավայրերում  և քաղաքից դուր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ռայություններ մատուցելու համար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վտոմեքենայ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վարձակալություն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րտադրությունը` 2005թ.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եքսու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&gt;&gt; մակնիշի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իպարը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GX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470,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շարժիչի հզորությունը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93,4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63 կվտ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ձիաուժ, թափքի տեսակը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նիվերսա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փոխանցման տուփը  ավտոմատ  և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եխանիկակ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օդափոխության/հովացման և ջեռուման/ համակարգով,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ձախ ղեկ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րանպորտային միջոցը վարձակալվում է որպես համայնքապետարանի ծառայողական ավտոմեքենա՝ Կապան քաղաքում,  համայնքի բնակավայրերում  և քաղաքից դուր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ռայություններ մատուցելու համար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Գնումների մասին&gt;&gt; ՀՀ օրենք, հոդված 22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գամ Գրիգորյան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41600</w:t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41600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41600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416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3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8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1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2.2018թ.</w:t>
            </w:r>
          </w:p>
        </w:tc>
      </w:tr>
      <w:tr>
        <w:trPr>
          <w:trHeight w:val="18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գամ Գրիգո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ՀՀ-ՍՄԿՀ-ԳՀԾՁԲ-18/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2.2018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8թ.</w:t>
            </w:r>
          </w:p>
        </w:tc>
        <w:tc>
          <w:tcPr>
            <w:tcW w:w="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41600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416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գամ Գրիգորյան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Կապան, Հ. Ավետիսյան 8/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gam.grigoryan.63@mail.ru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71637700000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309113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Gnumner.am, armeps.am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3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Լուսինե Ավետիսյան </w:t>
            </w:r>
          </w:p>
        </w:tc>
        <w:tc>
          <w:tcPr>
            <w:tcW w:w="38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82542586</w:t>
            </w:r>
          </w:p>
        </w:tc>
        <w:tc>
          <w:tcPr>
            <w:tcW w:w="39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Կապանի համայնք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2-05T05:25:00Z</dcterms:modified>
  <cp:revision>34</cp:revision>
  <dc:subject/>
  <dc:title>Ð²Úî²ð²ðàôÂÚàôÜ ´²ò  ÀÜÂ²ò²Î²ðàì  ÜàôØ   Î²î²ðºÈàô  Ø²êÆÜ</dc:title>
</cp:coreProperties>
</file>